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 ноября 2016 года   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ListParagraph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pacing w:val="15"/>
          <w:sz w:val="32"/>
          <w:szCs w:val="32"/>
          <w:u w:val="none"/>
          <w:shd w:fill="auto" w:val="clear"/>
          <w:em w:val="none"/>
          <w:lang w:val="ru-RU"/>
        </w:rPr>
        <w:t>услуг по монтажу котельного оборудования в пределах котельной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0"/>
          <w:numId w:val="4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5</w:t>
      </w:r>
    </w:p>
    <w:p>
      <w:pPr>
        <w:pStyle w:val="Style20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2"/>
          <w:szCs w:val="22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2"/>
          <w:szCs w:val="22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2"/>
          <w:szCs w:val="22"/>
          <w:u w:val="none"/>
          <w:shd w:fill="auto" w:val="clear"/>
          <w:em w:val="none"/>
          <w:lang w:val="ru-RU"/>
        </w:rPr>
        <w:t>М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 xml:space="preserve">онтаж котельного оборудования в пределах котельной (далее Оборудование) по объекту: котельная  Муниципального унитарного предприятия  «Город»  муниципального образования «Город Йошкар-Ола».  Адрес нахождения:  РМЭ, г.Йошкар-Ола, ул. РМЭ, г.Йошкар-Ола ул. ул.Гончарова, д.1а. </w:t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ListParagraph"/>
        <w:suppressAutoHyphens w:val="tru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 Материал и оборудование (газоходы, трубопроводы, запорная арматура), необходимые для выполнения работ приобретаются заказчиком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spacing w:val="6"/>
          <w:sz w:val="24"/>
          <w:szCs w:val="24"/>
          <w:lang w:val="ru-RU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     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2. Гарантийный срок на выполняемые работы – 24 месяца с момента подписания акта выполненных работ, при правильной эксплуатации котельного оборудования. </w:t>
      </w:r>
    </w:p>
    <w:p>
      <w:pPr>
        <w:pStyle w:val="ListParagraph"/>
        <w:widowControl/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0" w:right="0" w:firstLine="585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spacing w:val="6"/>
          <w:sz w:val="24"/>
          <w:szCs w:val="24"/>
          <w:lang w:val="ru-RU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spacing w:val="6"/>
          <w:sz w:val="24"/>
          <w:szCs w:val="24"/>
          <w:lang w:val="ru-RU"/>
        </w:rPr>
        <w:t xml:space="preserve">     </w:t>
      </w:r>
      <w:r>
        <w:rPr>
          <w:rStyle w:val="HTML"/>
          <w:rFonts w:cs="Times New Roman" w:ascii="Times New Roman" w:hAnsi="Times New Roman"/>
          <w:b w:val="false"/>
          <w:bCs w:val="false"/>
          <w:spacing w:val="6"/>
          <w:sz w:val="24"/>
          <w:szCs w:val="24"/>
          <w:lang w:val="ru-RU"/>
        </w:rPr>
        <w:t>3. Подрядчик должен предоставить заказчику технические условия для подготовки помещения для монтажа оборудования в течение трех дней с момента заключения договора.</w:t>
      </w:r>
    </w:p>
    <w:p>
      <w:pPr>
        <w:pStyle w:val="ListParagraph"/>
        <w:widowControl/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spacing w:val="6"/>
          <w:sz w:val="24"/>
          <w:szCs w:val="24"/>
          <w:lang w:val="ru-RU"/>
        </w:rPr>
        <w:t xml:space="preserve">       </w:t>
      </w:r>
      <w:r>
        <w:rPr>
          <w:rStyle w:val="HTML"/>
          <w:rFonts w:cs="Times New Roman" w:ascii="Times New Roman" w:hAnsi="Times New Roman"/>
          <w:b w:val="false"/>
          <w:bCs w:val="false"/>
          <w:spacing w:val="6"/>
          <w:sz w:val="24"/>
          <w:szCs w:val="24"/>
          <w:lang w:val="ru-RU"/>
        </w:rPr>
        <w:t>4. При производстве работ подрядчик должен принимать все необходимые меры для предотвращения  нанесения материального ущерба сооружениям и помещениям, иному имуществу заказчика, находящихся на территории проведения работ, выполнения санитарных, противопожарных, взрывобезопасных, требований по охране труда и иных мер безопасности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540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одрядчик должен сдать действующее оборудование представителю заказчика в течение трех дней после окончания работ.</w:t>
      </w:r>
    </w:p>
    <w:p>
      <w:pPr>
        <w:pStyle w:val="ListParagraph"/>
        <w:widowControl/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15" w:right="0" w:firstLine="570"/>
        <w:jc w:val="both"/>
        <w:rPr/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spacing w:val="6"/>
          <w:sz w:val="24"/>
          <w:szCs w:val="24"/>
          <w:lang w:val="ru-RU"/>
        </w:rPr>
        <w:t xml:space="preserve">   </w:t>
      </w:r>
      <w:r>
        <w:rPr>
          <w:rStyle w:val="HTML"/>
          <w:rFonts w:cs="Times New Roman" w:ascii="Times New Roman" w:hAnsi="Times New Roman"/>
          <w:b w:val="false"/>
          <w:bCs w:val="false"/>
          <w:spacing w:val="6"/>
          <w:sz w:val="24"/>
          <w:szCs w:val="24"/>
          <w:lang w:val="ru-RU"/>
        </w:rPr>
        <w:t>6. Подрядчик должен выполнить работу с соблюдением требований нормативно-технической документации и иными требованиями действующего законодательства на своем оборудовании и со своим инструментом. Работа по монтажу (установке) и наладке оборудования считается выполненной после подписания акта выполненных работ.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/>
      </w:pPr>
      <w:r>
        <w:rPr/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ListParagraph"/>
        <w:widowControl/>
        <w:shd w:fill="FFFFFF" w:val="clear"/>
        <w:tabs>
          <w:tab w:val="clear" w:pos="709"/>
          <w:tab w:val="left" w:pos="1725" w:leader="none"/>
        </w:tabs>
        <w:suppressAutoHyphens w:val="false"/>
        <w:autoSpaceDE w:val="false"/>
        <w:bidi w:val="0"/>
        <w:spacing w:lineRule="auto" w:line="276" w:before="0" w:after="0"/>
        <w:ind w:left="0" w:right="0" w:firstLine="570"/>
        <w:jc w:val="both"/>
        <w:rPr/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Монтаж котельного оборудования в пределах котельной производится на объекте: котельная  Муниципального унитарного предприятия  «Город»  муниципального образования «Город Йошкар-Ола».  Адрес нахождения:  РМЭ, г.Йошкар-Ола, ул. РМЭ, г.Йошкар-Ола ул. ул.Гончарова, д.1а.</w:t>
      </w:r>
      <w:r>
        <w:rPr>
          <w:rStyle w:val="HTML"/>
          <w:rFonts w:eastAsia="Times New Roman" w:cs="Times New Roman" w:ascii="Times New Roman" w:hAnsi="Times New Roman"/>
          <w:spacing w:val="-1"/>
          <w:sz w:val="22"/>
          <w:szCs w:val="22"/>
          <w:shd w:fill="auto" w:val="clear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ru-RU"/>
        </w:rPr>
        <w:t>Подрядчик должен выполнить работы в течение 20 (двадцати</w:t>
      </w:r>
      <w:r>
        <w:rPr>
          <w:rStyle w:val="HTML"/>
          <w:rFonts w:eastAsia="Times New Roman" w:cs="Times New Roman" w:ascii="Times New Roman" w:hAnsi="Times New Roman"/>
          <w:b/>
          <w:spacing w:val="-1"/>
          <w:sz w:val="24"/>
          <w:szCs w:val="24"/>
          <w:shd w:fill="auto" w:val="clear"/>
          <w:lang w:val="ru-RU"/>
        </w:rPr>
        <w:t>)</w:t>
      </w:r>
      <w:r>
        <w:rPr>
          <w:rStyle w:val="HTML"/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ru-RU"/>
        </w:rPr>
        <w:t xml:space="preserve"> рабочих дней с момента подписания договора.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/>
      </w:pPr>
      <w:r>
        <w:rPr/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</w:t>
      </w:r>
      <w:r>
        <w:rPr>
          <w:rStyle w:val="HTML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49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8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848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(четыреста девяносто восемь тысяч восемьсот сорок восемь) рубей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73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копейки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/>
      </w:pPr>
      <w:r>
        <w:rPr/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hd w:fill="auto" w:val="clear"/>
          <w:lang w:val="ru-RU"/>
        </w:rPr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20"/>
        <w:ind w:left="14" w:right="0" w:firstLine="553"/>
        <w:jc w:val="both"/>
        <w:rPr/>
      </w:pPr>
      <w:r>
        <w:rPr/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color w:val="auto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Оплата выполненных работ осуществляется по безналичному расчету путем перечисления на расчетный счет Подрядчика в течение двух календарных дней с момента подписания акта выполненных работ, не позднее 15 ноября 2016 г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ПРОЕКТ ДОГОВОРА.</w:t>
      </w:r>
    </w:p>
    <w:p>
      <w:pPr>
        <w:pStyle w:val="Normal"/>
        <w:spacing w:lineRule="auto" w:line="276"/>
        <w:ind w:left="0" w:right="0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ПОДРЯДА №</w:t>
      </w:r>
      <w:r>
        <w:rPr>
          <w:b/>
          <w:bCs/>
          <w:sz w:val="22"/>
          <w:szCs w:val="22"/>
          <w:u w:val="none"/>
        </w:rPr>
        <w:t>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«__» ______ 2016 г. </w:t>
      </w:r>
    </w:p>
    <w:p>
      <w:pPr>
        <w:pStyle w:val="Normal"/>
        <w:spacing w:lineRule="auto" w:line="276"/>
        <w:ind w:left="0" w:right="0"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>__________________________________________________,</w:t>
      </w:r>
      <w:r>
        <w:rPr>
          <w:spacing w:val="3"/>
          <w:sz w:val="22"/>
          <w:szCs w:val="22"/>
        </w:rPr>
        <w:t xml:space="preserve"> именуемое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Подрядчик»,</w:t>
      </w:r>
      <w:r>
        <w:rPr>
          <w:sz w:val="22"/>
          <w:szCs w:val="22"/>
        </w:rPr>
        <w:t xml:space="preserve"> в лице ___________________________, действующего на основании _______</w:t>
      </w:r>
      <w:r>
        <w:rPr>
          <w:spacing w:val="1"/>
          <w:sz w:val="22"/>
          <w:szCs w:val="22"/>
        </w:rPr>
        <w:t xml:space="preserve">, с одной стороны, и 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Муниципальное унитарное предприятие «Город» муниципального образования «Город Йошкар-Ол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Директора Дождикова Владимира Евгеньевича, 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редмет договора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ДРЯДЧИК» обязуется выполнить по заданию «ЗАКАЗЧИКА» </w:t>
      </w:r>
      <w:r>
        <w:rPr>
          <w:b/>
          <w:sz w:val="22"/>
          <w:szCs w:val="22"/>
        </w:rPr>
        <w:t>монтаж котельного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оборудования в пределах котельной </w:t>
      </w:r>
      <w:r>
        <w:rPr>
          <w:sz w:val="22"/>
          <w:szCs w:val="22"/>
        </w:rPr>
        <w:t>(далее Оборудование) по объекту: котельная Муниципального унитарного предприятия «Город» муниципального образования «Город Йошкар-Ола». Адрес нахождения: РМЭ, г.Йошкар-Ола, ул.</w:t>
      </w:r>
      <w:r>
        <w:rPr>
          <w:sz w:val="22"/>
          <w:szCs w:val="22"/>
          <w:shd w:fill="FFFFFF" w:val="clear"/>
        </w:rPr>
        <w:t>Гончарова, д.1а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обязуется принять и оплатить работы, в размере и в сроки, установленные настоящим Договором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Материал и оборудование (газоходы, трубопроводы, запорная арматура), необходимые для выполнения работ, указанных п.п. 1.1 настоящего Договора приобретаются «ЗАКАЗЧИКОМ»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Гарантийный срок по Настоящему Договору – 24 месяца с момента подписания акта выполненных работ, при правильной эксплуатации котельного оборудования. Все неисправности, произошедшие вследствие неправильной эксплуатации или прямого воздействия по выводу из строя оборудования, в гарантийный ремонт не входят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доначисленного налога на прибыль, а также причитающихся к уплате пеней и штрафов.</w:t>
      </w:r>
    </w:p>
    <w:p>
      <w:pPr>
        <w:pStyle w:val="ListParagraph"/>
        <w:spacing w:lineRule="auto" w:line="276"/>
        <w:ind w:left="426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«ПОДРЯДЧИК» обязан: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Выдать «ЗАКАЗЧИКУ» технические условия для подготовки помещения для монтажа Оборудования в течение 3 (трех) дней с момента заключения настоящего Договора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Принять у «ЗАКАЗЧИКА» подготовленное помещение, расположенное по адресу, указанному в п.п. 1.1 Договора, для монтажа Оборудования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>Произвести монтаж (установку) Оборудования в течение срока, указанного</w:t>
      </w:r>
      <w:r>
        <w:rPr>
          <w:sz w:val="22"/>
          <w:szCs w:val="22"/>
          <w:shd w:fill="FFFFFF" w:val="clear"/>
        </w:rPr>
        <w:t xml:space="preserve"> в п. 4.1</w:t>
      </w:r>
      <w:r>
        <w:rPr>
          <w:sz w:val="22"/>
          <w:szCs w:val="22"/>
        </w:rPr>
        <w:t xml:space="preserve"> Договора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При производстве работ принимать все необходимые меры для предотвращения  нанесения материального ущерба сооружениям и помещениям, иному имуществу «ЗАКАЗЧИКА», находящихся на территории проведения работ, выполнения санитарных, противопожарных, взрывобезопасных, требований по охране труда и иных мер безопасности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Сдать действующее Оборудование представителю «ЗАКАЗЧИКА» в течение 3 (трех) дней после окончания работ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Выполнить работу с соблюдением требований нормативно-технической документации и иными требованиями действующего законодательства на своем оборудовании и со своим инструментом. Работа по монтажу (установке) и наладке Оборудования считается выполненной после подписания акта выполненных работ.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работ и использование для этого материалов (не учтенных в договоре), производить после   согласования с «ЗАКАЗЧИКОМ»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обязан: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Принять и оплатить работы в соответствии с условиями настоящего Договора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ю срока, указанного в п.п. 4.1, настоящего Договора либо после получения от «ПОДРЯДЧИКА» извещения, осмотреть и принять результаты работ, а при обнаружении недостатков и дефектов в работе после ее сдачи, немедленно заявить об этом «ПОДРЯДЧИКУ»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Оплатить работу по цене, в порядке и сроки, указанные в Договоре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До начала работ «ПОДРЯДЧИКОМ» выполнить своими силами и/или силами третьих лиц подготовительные работы (строительные, электромонтажные, сантехнические) для создания «ПОДРЯДЧИКУ» условий, необходимых для выполнения им работ, предусмотренных настоящим Договором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Компенсировать «ПОДРЯДЧИКУ» документально подтверждённые затраты на приобретение материалов, оборудования, необходимых для выполнения работ, обусловленных настоящим Договором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«ПОДРЯДЧИК» вправе: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Сдать выполненную работу досрочно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«ЗАКАЗЧИКА» компенсации издержек на материалы не учтенные в договоре, использованные для выполнения дополнительных работ, при условии согласования их с «ЗАКАЗЧИКОМ»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вправе: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sz w:val="22"/>
          <w:szCs w:val="22"/>
        </w:rPr>
      </w:pPr>
      <w:r>
        <w:rPr>
          <w:sz w:val="22"/>
          <w:szCs w:val="22"/>
        </w:rPr>
        <w:t>В любое время проверять ход и качество работ, выполняемых «ПОДРЯДЧИКОМ», не вмешиваясь в его деятельность;</w:t>
      </w:r>
    </w:p>
    <w:p>
      <w:pPr>
        <w:pStyle w:val="ListParagraph"/>
        <w:numPr>
          <w:ilvl w:val="2"/>
          <w:numId w:val="5"/>
        </w:numPr>
        <w:spacing w:lineRule="auto" w:line="276"/>
        <w:ind w:left="426" w:right="0" w:hanging="50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>При отказе «ПОДРЯДЧИКА» от  устранения недостатков в установленный срок произвести устранение своими силами, поручать устранение недостатков третьим лицам и требовать у  «ПОДРЯДЧИКА» возмещения всех расходов, связанных с устранением недостатков.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тоимость работ и порядок расчетов</w:t>
      </w:r>
      <w:r>
        <w:rPr>
          <w:i/>
          <w:sz w:val="22"/>
          <w:szCs w:val="22"/>
        </w:rPr>
        <w:t>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работ по договору составляет 498 848 (Четыреста девяносто восемь тысяч восемьсот сорок восемь) руб. 73 копейки, без НДС. </w:t>
      </w:r>
    </w:p>
    <w:p>
      <w:pPr>
        <w:pStyle w:val="ListParagraph"/>
        <w:widowControl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 w:before="0" w:after="200"/>
        <w:ind w:left="858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Оплата работ производится «ЗАКАЗЧИКОМ» путем перечисления на расчетный счет «ПОДРЯДЧИКА»  в следующем порядке:</w:t>
      </w:r>
    </w:p>
    <w:p>
      <w:pPr>
        <w:pStyle w:val="ListParagraph"/>
        <w:widowControl/>
        <w:tabs>
          <w:tab w:val="left" w:pos="709" w:leader="none"/>
        </w:tabs>
        <w:suppressAutoHyphens w:val="true"/>
        <w:spacing w:lineRule="auto" w:line="276" w:before="0" w:after="200"/>
        <w:ind w:left="397" w:right="0" w:hanging="0"/>
        <w:jc w:val="both"/>
        <w:rPr>
          <w:rFonts w:ascii="Calibri" w:hAnsi="Calibri" w:cs="Calibri"/>
          <w:color w:val="FF0000"/>
          <w:sz w:val="22"/>
          <w:szCs w:val="22"/>
          <w:shd w:fill="FFFF00" w:val="clear"/>
          <w:lang w:eastAsia="en-US"/>
        </w:rPr>
      </w:pPr>
      <w:r>
        <w:rPr>
          <w:sz w:val="22"/>
          <w:szCs w:val="22"/>
        </w:rPr>
        <w:t>- «ЗАКАЗЧИК»   производит оплату  в размере 100  % от стоимости договора в течении двух календарных дней с момента подписания акта выполненных работ, не позднее 15 ноября 2016г.</w:t>
      </w:r>
    </w:p>
    <w:p>
      <w:pPr>
        <w:pStyle w:val="ListParagraph"/>
        <w:spacing w:lineRule="auto" w:line="276"/>
        <w:ind w:left="426" w:right="566" w:hanging="0"/>
        <w:jc w:val="both"/>
        <w:rPr>
          <w:rFonts w:ascii="Calibri" w:hAnsi="Calibri" w:cs="Calibri"/>
          <w:color w:val="FF0000"/>
          <w:sz w:val="22"/>
          <w:szCs w:val="22"/>
          <w:shd w:fill="FFFF00" w:val="clear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shd w:fill="FFFF00" w:val="clear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роки выполнения работ. 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true"/>
        <w:spacing w:lineRule="exact" w:line="250" w:before="0" w:after="200"/>
        <w:ind w:left="454" w:right="0" w:hanging="45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>4.1.«ПОДРЯДЧИК» обязан выполнить работы, обусловленные настоящим Договором, в течение 20 (двадцати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абочих дней с момента подписания договора.  При появлении факторов неопределенного характера (неучтенных в условиях настоящего Договора), препятствующих завершению работ «ПОДРЯДЧИКОМ», сроки завершения работ оговариваются «ЗАКАЗЧИКОМ» и «ПОДРЯДЧИКОМ» дополнительно. 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орядок приема и сдачи выполненных работ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При завершении работ по настоящему Договору «ПОДРЯДЧИК» и «ЗАКАЗЧИК» совместно подписывают акт выполненных раб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необходимой документации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ка выполненных работ должна быть произведена сторонами в течение трёх рабочих дней с момента уведомления «ПОДРЯДЧИКА»  о готовности работ.   </w:t>
      </w:r>
      <w:r>
        <w:rPr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>В случае наличия замечаний «ЗАКАЗЧИК» и «ПОДРЯДЧИК» составляют двухсторонний претензионный акт, в котором должны устанавливаться сроки устранения недостатков выполненных рабо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Сторонами обязательств, предусмотренных настоящим договором Сторона, перед которой не исполнено соответствующее обязательство, вправе потребовать уплату неустойки, за каждый день просрочки исполнения обязательств в размере ноль целых одна десятая процента от суммы задолженности за каждый календарный день просрочки, если такая просрочка не вызвана обстоятельствами непреодолимой силы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6.2. Возмещение причиненных убытков и уплата неустойки не освобождает нарушившую Сторону от  обязанности надлежащим образом исполнить обязательства по настоящему Договору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и одна из Сторон по настоящему Договору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 или бедствия техногенного характера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которая не исполняет своего обязательства,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ListParagraph"/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>6.5. В случае причинения «ПОДРЯДЧИКОМ» материального ущерба «ЗАКАЗЧИКУ» или иным лицам «ПОДРЯДЧИК» обязан возместить его сумму ущерба в полном объеме.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рочие условия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ешаться путем переговоров. В случае невозможности достижения согласия, спор передается на рассмотрение в Арбитражный суд г.Чебоксары ЧР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отправленные по электронной почте, факсимильной связи,  имеют юридическую силу до получения оригиналов этих документов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у какой-либо  из сторон юридического адреса, названия, банковских реквизитов и прочего она обязана в течение 3 (трех) дней письменно известить об этом другую сторону.</w:t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43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- по одному для каждой из сторон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Адреса и реквизиты сторон.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98"/>
      </w:tblGrid>
      <w:tr>
        <w:trPr>
          <w:trHeight w:val="724" w:hRule="atLeast"/>
        </w:trPr>
        <w:tc>
          <w:tcPr>
            <w:tcW w:w="471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Город»</w:t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47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адрес:</w:t>
            </w:r>
            <w:r>
              <w:rPr>
                <w:sz w:val="22"/>
                <w:szCs w:val="22"/>
              </w:rPr>
              <w:t xml:space="preserve"> 424006, РМЭ, г.Йошкар-Ола, ул.Гончарова, д. 1А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424006, РМЭ, г.Йошкар-Ола, ул.Гончарова, д. 1А </w:t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+7 (8362) 45-08-88, 45-58-89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upgorod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215001969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1501001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Банк «Йошкар-Ола» в г. Йошкар-Оле 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40702810200000001178</w:t>
            </w:r>
          </w:p>
          <w:p>
            <w:pPr>
              <w:pStyle w:val="NormalWeb"/>
              <w:shd w:fill="FFFFFF" w:val="clear"/>
              <w:spacing w:before="280" w:after="280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 w:val="false"/>
                <w:bCs w:val="false"/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</w:rPr>
              <w:t>48860889</w:t>
            </w:r>
          </w:p>
          <w:p>
            <w:pPr>
              <w:pStyle w:val="NormalWeb"/>
              <w:shd w:fill="FFFFFF" w:val="clear"/>
              <w:spacing w:before="280" w:after="2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рр. счет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0181030000000088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 Дождиков В.Е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shd w:fill="FFFFFF" w:val="clear"/>
        <w:szCs w:val="22"/>
        <w:rFonts w:ascii="Calibri" w:hAnsi="Calibri" w:cs="Times New Roman"/>
        <w:color w:val="000000"/>
        <w:lang w:eastAsia="en-U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2"/>
        <w:spacing w:val="6"/>
        <w:szCs w:val="22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lang w:val="ru-RU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  <w:szCs w:val="22"/>
      <w:shd w:fill="FFFFFF" w:val="clear"/>
      <w:lang w:eastAsia="en-US"/>
    </w:rPr>
  </w:style>
  <w:style w:type="character" w:styleId="WW8Num5z2">
    <w:name w:val="WW8Num5z2"/>
    <w:qFormat/>
    <w:rPr>
      <w:rFonts w:ascii="Symbol" w:hAnsi="Symbol" w:cs="Calibri"/>
      <w:spacing w:val="6"/>
      <w:sz w:val="22"/>
      <w:szCs w:val="22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spacing w:val="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9-09T15:23:00Z</cp:lastPrinted>
  <dcterms:modified xsi:type="dcterms:W3CDTF">2016-02-29T10:44:02Z</dcterms:modified>
  <cp:revision>9</cp:revision>
  <dc:subject/>
  <dc:title> </dc:title>
</cp:coreProperties>
</file>